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Имеется ли ответственность за самовольное переустройство и перепланировку жилого либо нежилого помещения в многоквартирном дом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За самовольное переустройство и перепланировку жилого либо нежилого помещения в многоквартирном доме предусмотр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В соответствии   с  ч. 1 ст. 7.21 КоАП  РФ порча жилых помещений или порча их оборудования либо использование жилых помещений не по назначению влечет  административное наказание  в  виде 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  ч. 2 ст. 7.21 КоАП  РФ самовольные переустройство и (или) перепланировка помещения в многоквартирном доме 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 этом  за порчу жилых помещений или порчу их оборудования,  либо использование жилых помещений не по назначению, самовольное переустройство и (или) перепланировку помещения в многоквартирном доме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6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36:00Z</dcterms:modified>
  <cp:revision>2</cp:revision>
  <dc:subject/>
  <dc:title/>
</cp:coreProperties>
</file>